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before="120" w:after="120"/>
        <w:jc w:val="center"/>
        <w:rPr>
          <w:rFonts w:ascii="Times New Roman" w:hAnsi="Times New Roman" w:eastAsia="方正小标宋_GBK;微软雅黑" w:cs="Times New Roman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pacing w:val="-6"/>
          <w:sz w:val="36"/>
          <w:szCs w:val="36"/>
        </w:rPr>
        <w:t>部门整体支出绩效自评工作考核评分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00"/>
        <w:gridCol w:w="6477"/>
        <w:gridCol w:w="752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二级指标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评分标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评分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布置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评通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印发绩效自评通知的得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否则不得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按照本规程规定，绩效自评通知包括自评范围、自评主要依据、自评主要内容、自评程序和步骤、有关要求等内容，并附有本通知要求的附件的，得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否则缺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项扣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最多扣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lang w:val="e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"/>
              </w:rPr>
              <w:t>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  <w:lang w:val="e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小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立绩效自评工作小组的得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否则不得分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lang w:val="e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"/>
              </w:rPr>
              <w:t>2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施评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自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级预算部门本级和所属单位都要开展绩效自查，转移支付项目单位都要开展绩效自查，市、县级主管部门都要汇总本区域转移支付情况；以上各项每发现一个单位没有做相应工作的，扣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最多扣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提交报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按时向省财政厅报送报告的得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每推迟一个工作日报送报告的扣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最多扣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lang w:val="e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"/>
              </w:rPr>
              <w:t>1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评报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评报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的完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绩效自评报告正文部分内容齐全的，得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否则每少一个部分扣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最多扣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绩效自评报告附件部分内容齐全的，得</w:t>
            </w: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否则每少一个部分扣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最多扣</w:t>
            </w: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lang w:val="e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"/>
              </w:rPr>
              <w:t>1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  <w:lang w:val="e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绩效自评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部门整体支出和项目支出绩效指标反映产出、效益、服务对象满意度方面的指标和预算执行率的权重符合本规程的，得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否则按比例扣除相应的分数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部门整体支出和项目支出绩效指标全部细化到三级指标的，得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部分细化的，酌情扣分；没有细化的，不得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、部门整体支出和项目支出三级绩效指标内涵明确、具体、可衡量的得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突出核心指标，精简实用的得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指标与部门整体支出和项目支出密切相关，全面反映产出和效益的得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；否则每项酌情扣分，最多扣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lang w:val="e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"/>
              </w:rPr>
              <w:t>1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lang w:val="e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绩效评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告反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问题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绩效评价发现问题详实全面的得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只提出资金不足问题的不得分；其他情况酌情扣分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lang w:val="e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"/>
              </w:rPr>
              <w:t>1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  <w:lang w:val="e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针对问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提出可行性建议的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针对评价发现问题提出包含有关政策在内的可行性建议的得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只提出加大资金投入建议的不得分；其他情况酌情扣分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lang w:val="e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4:00Z</dcterms:created>
  <dc:creator>greatwall</dc:creator>
  <dc:description/>
  <dc:language>en-US</dc:language>
  <cp:lastModifiedBy>婷婷（Vera）</cp:lastModifiedBy>
  <dcterms:modified xsi:type="dcterms:W3CDTF">2022-05-09T16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F78A8692141A0BB17063C4C44439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